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DEL LICEO. “ G. STAMPACCHIA”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TRICAS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8"/>
          <w:szCs w:val="28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Via/piazza ……………………..………….……..n……..in servizio in qualità di docente a tempo indeterminato, presso questo Istituto dall’a.s.  ……./20….  classe di concorso A…..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i fini dell’aggiornamento della graduatoria interna d’istituto per l’a.s. 2024/25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tto la propria responsabilità (ai sensi dell’art. 46 D.P.R. 445 del 28 dicembre 2000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e non si sono verificate variazioni rispetto alle esigenze di famiglia ed ai titoli generali già valutati per l’a.s 2023/2024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e si sono verificate variazioni rispetto alle esigenze di famiglia                                   (ad es.: figli nati nel 2018 che hanno compiuto 6 anni o nati nel 2007  che hanno compiuto 18 anni entro il 31.12.2024), nome e cognome del/della proprio/a           figlio/a __________________________ anno di nascita 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glio/a __________________________ anno di nascita 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Tricase  ________________</w:t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                 Firma 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9:00Z</dcterms:created>
  <dc:creator>Istituto Comprensivo Spoltore</dc:creator>
  <dc:description/>
  <dc:language>en-US</dc:language>
  <cp:lastModifiedBy>User</cp:lastModifiedBy>
  <cp:lastPrinted>2013-04-26T10:20:00Z</cp:lastPrinted>
  <dcterms:modified xsi:type="dcterms:W3CDTF">2025-02-24T11:29:00Z</dcterms:modified>
  <cp:revision>2</cp:revision>
  <dc:subject/>
  <dc:title/>
</cp:coreProperties>
</file>