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i servizio prestato successivamente alla nomina in ruolo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di servizio pre-ruolo svolto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di aver prestato n. _________ anni di servizio di ruolo e  pre-ruolo svolto nella scuola secondaria di primo grad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C)</w:t>
        <w:tab/>
        <w:t>di aver prestato n. _________ anni di servizio di ruolo e  pre-ruolo svolto nella scuola Infanzia/Primari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1:00Z</dcterms:created>
  <dc:creator>User</dc:creator>
  <dc:description/>
  <cp:keywords/>
  <dc:language>en-US</dc:language>
  <cp:lastModifiedBy>User</cp:lastModifiedBy>
  <cp:lastPrinted>2017-04-18T08:37:00Z</cp:lastPrinted>
  <dcterms:modified xsi:type="dcterms:W3CDTF">2025-03-01T11:16:00Z</dcterms:modified>
  <cp:revision>3</cp:revision>
  <dc:subject/>
  <dc:title>Microsoft Word - schede-soprannumerari-DOCENTI-2014-15</dc:title>
</cp:coreProperties>
</file>