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1" w:color="000000"/>
        </w:pBdr>
        <w:ind w:left="708" w:firstLine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CHIARAZIONE PERSONALE </w:t>
      </w:r>
    </w:p>
    <w:p>
      <w:pPr>
        <w:pStyle w:val="Normal"/>
        <w:pBdr>
          <w:top w:val="single" w:sz="12" w:space="1" w:color="000000"/>
          <w:left w:val="single" w:sz="12" w:space="9" w:color="000000"/>
          <w:bottom w:val="single" w:sz="12" w:space="1" w:color="000000"/>
          <w:right w:val="single" w:sz="12" w:space="1" w:color="000000"/>
        </w:pBdr>
        <w:ind w:left="708" w:firstLine="1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resa ai sensi di quanto previsto dal D.P.R. n.445/2000 modificato ed integrato dall’art. 15 L. 3/20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 nato/a  a _____________________________il ___/____/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tto la propria responsabilità e consapevole delle sanzioni penali previste dall’art. 76 del D.P.R. n.445/2000 modificato ed integrato dall’art. 15 L. 3/2003 in caso di dichiarazioni mendaci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(segnare e specificare le ipotesi che interessano)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Il/La Sig./Sig.ra  ________________________________ nat_  a ______________________ il ___/___/____ è residente in 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Cs/>
          <w:iCs/>
          <w:sz w:val="22"/>
          <w:szCs w:val="22"/>
        </w:rPr>
        <w:t>________________________  via _________________________ n.___  dal ____________ , ed ha il seguente grado di parentela col dichiarante:___________________________(coniuge, figlio/a, genitore)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figli minorenni: (l’età è riferita al 31/12 dell’anno in cui si effettuano i trasferiment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 nat_ a  _____________________________ il ___/___/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 nat_ a  _____________________________ il ___/___/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 nat_ a  _____________________________ il ___/___/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superato le prove del concorso ordinario per esami e titoli per l’accesso al ruolo di appartenenza o a ruolo di livello pari o superiore, indetto con ______________________________ per scuola materna/elementare/educativo/classe di concorso ______________________________ presso _______________________________________________________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: sono esclusi i concorsi ordinari ai quali il docente ha partecipato ai soli fini abilitanti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diploma di specializzazione in ____________________________ ________________________ conseguito in corsi post-laurea presso ______________________ ____________________________ il 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diploma universitario in ________________________________ ________________ conseguito presso __________________________________________________ il ____________ (diploma accademico di 1° livello o laurea di 1° livello o breve o diploma ISEF) o diploma di accademia di belle arti o di conservatorio di musica, in aggiunta al titolo di studio attualmente necessario per l’accesso al ruolo di appartenenza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diploma di laurea con corso di durata almeno quadriennale in: ________________________________________________________ conseguito presso ___________________________ il ___________ (ivi compreso il diploma di laurea in scienze motorie), per ogni diploma di laurea magistrale (specialistica), per ogni diploma accademico di 2° livello, in aggiunta al titolo di studio attualmente necessario per l’accesso al ruolo di appartenenza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titolo di “dottorato di ricerca” conseguito in data __/__/____ presso 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diploma del corso di perfezionamento e/o master in: 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urata annuale/biennale, conseguito in data _____/_____/_____ presso 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l diploma del corso di perfezionamento e/o master in: ____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urata annuale/biennale, conseguito in data _____/_____/_____ presso 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 diploma del corso di perfezionamento e/o master in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i durata annuale/biennale, conseguito in data _____/_____/_____ presso _______________________________________;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diritto al bonus di p. 10, maturato nel triennio _________________________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non aver presentato alcuna domanda di trasferimento o passaggio provinciale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u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r  avendola presentata, di averla revocata nei termini previsti dall’O.M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bonus, una volta acquisito, si perde solo nel caso in cui si ottenga, a seguito di domanda volontaria, il trasferimento, il passaggio o l’assegnazione provvisoria in ambito provincial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artecipato ai nuovi esami di stato negli anni scolastici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Monotype Sorts" w:cs="Monotype Sorts" w:ascii="Monotype Sorts" w:hAnsi="Monotype Sor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8/1999  in qualità di ______________________ c/o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Monotype Sorts" w:cs="Monotype Sorts" w:ascii="Monotype Sorts" w:hAnsi="Monotype Sor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9/2000  in qualità di ______________________ c/o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Monotype Sorts" w:cs="Monotype Sorts" w:ascii="Monotype Sorts" w:hAnsi="Monotype Sorts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0/2001  in qualità di ______________________ c/o 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ricase   ____/_____/______</w:t>
        <w:tab/>
        <w:t xml:space="preserve">                               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Firma per esteso del dichiara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ertenze: Qualora emerga la NON VERIDICITA’ del contenuto delle dichiarazioni, il dichiarante decade dai benefici eventualmente conseguenti al provvedimento emanato sulla base di dichiarazione non veritiera (art. 75 D.P.R. n. 445/2000 modificato ed integrato dall’art. 15 Legge n.  3/200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4:00Z</dcterms:created>
  <dc:creator>G. Comi</dc:creator>
  <dc:description/>
  <cp:keywords/>
  <dc:language>en-US</dc:language>
  <cp:lastModifiedBy>User</cp:lastModifiedBy>
  <cp:lastPrinted>2021-03-31T11:57:00Z</cp:lastPrinted>
  <dcterms:modified xsi:type="dcterms:W3CDTF">2025-02-24T11:15:00Z</dcterms:modified>
  <cp:revision>3</cp:revision>
  <dc:subject/>
  <dc:title>SCHEDA DI VALUTAZIONE DEI TITOLI</dc:title>
</cp:coreProperties>
</file>